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                                   </w:t>
      </w:r>
      <w:r>
        <w:rPr>
          <w:b/>
          <w:bCs/>
          <w:color w:val="008000"/>
          <w:sz w:val="20"/>
          <w:szCs w:val="20"/>
        </w:rPr>
        <w:t>Kalendarz imprez Okręgowych na 2010 rok.</w:t>
      </w:r>
    </w:p>
    <w:p>
      <w:pPr>
        <w:pStyle w:val="Normal"/>
        <w:ind w:left="60"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60" w:hanging="0"/>
        <w:rPr/>
      </w:pPr>
      <w:r>
        <w:rPr/>
        <w:t>Dyscyplina podlodow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dowe Mistrzostwa Okrę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Krzcz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odowy Puchar Prezesa Zarządu Okręg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 Rogóźno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60" w:hanging="0"/>
        <w:rPr/>
      </w:pPr>
      <w:r>
        <w:rPr/>
        <w:t>Dyscyplina spławikow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e zawody spławikowe „Puchar Zalewu Zemborzyckiego”     – G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as H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Zemborzyc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e zawody spławikowe „Puchar Dratowa” – G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 Świd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Spławikowe Mistrzostwa Okręgu; kobiet, juniorów i kadetów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05-06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Dra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e zawody spławikowe „Puchar Puław” – G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ławy Miasto Puławy Az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ka Wisła        zbiornik Z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Spławikowe Mistrzostwa Okręgu seniorów i U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31.07-01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zeka Wis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e zawody spławikowe „Puchar Jawora i Złotej Rybki”             - G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Jaw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Złota Ry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Bych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ornik Podzamcze Bych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e zawody spławikowe „Puchar Prezesa Zarządu Okręgu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tów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cyplina muchowa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Bystr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Nałęc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Byst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Muchowe Mistrzostwa Okręgu seniorów i junior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03-04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zeka S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Wąs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Lublin LSM F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Bystrzy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Bystrzy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Lub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zy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Bystrzyca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cyplina spinningowa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Wiepr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Exp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Wiep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Zalewu Zemborzyc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orzyc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Wisł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Wis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Wisł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ub Sp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Wis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Spinningowe Mistrzostwa Okręgu seniorów i junior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17-18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Zale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emborzyc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Bu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wy Az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B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ingowy Puchar Prezesa Zarządu Okrę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Wisł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cyplina rzutowa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wy Rzutowy Puchar Wiceprezesa ds. 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 koło Lin czu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 - Szkoła Podstawowa  Nr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owy Puchar Prezesa Zarządu Okrę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Stęży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Stęży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zutowe Mistrzostwa Okrę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08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Lublin – Szkoła Podstawowa Nr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ody młodzieżowe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młodzieżowe z okazji Dnia Dziec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młodzież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Zemborzyc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Olimpiada młodzieżowa – zakończenie wakac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młodzieżowa Koło OSW Rogóż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Krz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 Rogóż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owy Drużynowy Puchar Młodzieży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zkoły Podstawowej w Lublinie ul. Nałkowski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ody w kołach i klubach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00"/>
        <w:gridCol w:w="183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dowe Mistrzostwa 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7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/Klu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wikowe Mistrzostwa 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ingowe Mistrzostwa 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2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we Mistrzostwa 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owe Mistrzostwa 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38:00Z</dcterms:created>
  <dc:creator>Jerzy</dc:creator>
  <dc:description/>
  <cp:keywords/>
  <dc:language>en-US</dc:language>
  <cp:lastModifiedBy>Jerzy</cp:lastModifiedBy>
  <dcterms:modified xsi:type="dcterms:W3CDTF">2010-04-07T17:41:00Z</dcterms:modified>
  <cp:revision>1</cp:revision>
  <dc:subject/>
  <dc:title>                                   Kalendarz imprez Okręgowych na 2010 rok</dc:title>
</cp:coreProperties>
</file>